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янская основная общеобразовательная школа № 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задания к договору № 11 от 13 января 2014 г. на выполнение работ по реализации  инновационного проекта, направленного на развитие системы образования Пермского края по теме «Создание и апробация модели муниципального межведомственного центра профориентации «От знаний к дел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 Создание и апробация модели муниципального межведомственного центра профориентации «От знаний к делу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Разработка системы сопровождения учащихся в построении личных профессиональных планов через создание муниципального центра профориентации как механизма организации профессиональных проб на рабочих местах в действующих организациях и на промышленных предприятиях Добрянского район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с 13 января по 10 ноября 2014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идея проекта это решение задачи профессионального самоопределения школьников через сетевое взаимодействие как вертикальное, так и горизонтальное. Участниками проекта выступили образовательные учреждения города Добрянка и представители городской общественности, руководители предприятий и учре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деятельность центра направлена на создание условий для профессионального самоопределения учащихся, по средством организации профильных и профессиональных проб на базе предприятий,  выступивших в роли социальных партнер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екта была разработана нормативная база, основанная на требованиях  действующего законодательств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 ФГОС и СанПиН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стандарт устанавливает такие требования к личностным результатам, которые должны отражать «Формирование ответственного отношения к учению,…, осознанному выбору и построению дальнейшей индивидуальной траектории образования на базе ориентировки в мире профессий профессиональных предпочтений….»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анПиНе так же отражены моменты профориетационной деятельности в п.10.5. «…..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ый проект «Создание модели Муниципального  межведомственного центра профориентации «От знаний к делу»,  призван решать задачи профессионального самоопределения школьников Добрянского муниципального района через организацию профильных и профессиональных проб на базе предприятий – социальных партне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шения  поставленных зада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обходимо развивать взаимовыгодны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шения в социуме. С помощью разработанной и апробируемой модели «Межведомственного центра профориентации»  мы выстроили  сетевое взаимодействие  образовательной среды и социума на основе социального партнерства. Организуемые школой добровольные и взаимовыгодные отношения равноправных субъектов,  формируются на основе заинтересованности всех сторон в создании условий для развития школьников. </w:t>
      </w:r>
      <w:r>
        <w:rPr>
          <w:rFonts w:cs="Times New Roman" w:ascii="Times New Roman" w:hAnsi="Times New Roman"/>
          <w:sz w:val="28"/>
          <w:szCs w:val="28"/>
        </w:rPr>
        <w:t>Благодаря практической работе центра нам удалось выстроить прочные и стабильные отношения взаимодействия работодателей с образовательными учреждениями города. Вследствие чего поставленная перед нами задача: как минимум скоординировать профориентационную работу  образовательных учреждений, как максимум – создать и апробировать модель  надструктурного подразделения – профориентационного центра, в основе которого лежит сетевое взаимодействие была выполнена на максимальном уровн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ентябре 2014 г. на территриии  Добрянского муниципального района было создано надструктурное подразделение: Районный межведомственный координационный Совет предпрофильной подготовки и профильного обучения школьников при Управлении образования. Межведомственный координационный Совет в основном состоит из представителей ОУ – координаторов предпрофильной подготовки и профильного обучения школьников, в его функции входит планирование  всего комплекса мероприятий на текущий учебный год и организация их выполнения на муниципальном уровне. Для решения поставленной задач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Программа по созданию условий для личностного, профильного и профессионального самоопределения школьника "Выбор жизненного пути"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14 - 2018 годы.</w:t>
      </w:r>
    </w:p>
    <w:p>
      <w:pPr>
        <w:pStyle w:val="BodyTextIndent3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Цель Программы</w:t>
      </w:r>
      <w:r>
        <w:rPr>
          <w:rFonts w:cs="Times New Roman"/>
          <w:sz w:val="28"/>
          <w:szCs w:val="28"/>
        </w:rPr>
        <w:t>: Создание муниципальной системы  личностного, профильного и профессионального самоопределения школьника на базе сетевой интеграции ресурсов и социального партнерства Управления образования, образовательных учреждений,  бизнес-структур, ведомств, муниципальных учреждений, общественных , молодежных, партийных и прочих организаций.</w:t>
      </w:r>
    </w:p>
    <w:p>
      <w:pPr>
        <w:pStyle w:val="BodyTextIndent3"/>
        <w:spacing w:before="0" w:after="0"/>
        <w:ind w:left="0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Задачи:</w:t>
      </w:r>
      <w:r>
        <w:rPr>
          <w:rFonts w:cs="Times New Roman"/>
          <w:i/>
          <w:sz w:val="28"/>
          <w:szCs w:val="28"/>
          <w:u w:val="single"/>
        </w:rPr>
        <w:t xml:space="preserve"> </w:t>
      </w:r>
    </w:p>
    <w:p>
      <w:pPr>
        <w:pStyle w:val="BodyTextIndent3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авовое обеспечение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оложения, договора, должностные обязанности, соглашения, необходимые для сетевого взаимодействия и социального партнерства  всех субъектов реализации  задач Программы на муниципальном уровн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У разработать программу/проект реализации Программы на уровне образовательного учреж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авовую основу для перевода реализации задач Программы в режим функционир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е обеспечение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Районного межведомственного координационного Совета предпрофильной подготовки и профильного обучения школьников при Управлении образования для решения задач Программы на муниципальном уровн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 ОУ создать условия для эффективной работы системы личностного, профильного и профессионального самоопределения школьника на уровне ОУ в соответствии с критериями Программы;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 подготовку педагогов основной школы для ведения  курсов по выбору профориентационной направленности с привлечением потенциала бизнес-структур;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участие старшеклассников в профориентационных проектах и мероприятиях на краевом уровне; </w:t>
      </w:r>
    </w:p>
    <w:p>
      <w:pPr>
        <w:pStyle w:val="BodyTextIndent3"/>
        <w:numPr>
          <w:ilvl w:val="0"/>
          <w:numId w:val="5"/>
        </w:numPr>
        <w:spacing w:lineRule="auto" w:line="360"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Административное сопровождение Программы.</w:t>
      </w:r>
    </w:p>
    <w:p>
      <w:pPr>
        <w:pStyle w:val="BodyTextIndent3"/>
        <w:spacing w:lineRule="auto" w:line="360" w:before="0" w:after="0"/>
        <w:ind w:left="0" w:right="0" w:hanging="0"/>
        <w:rPr/>
      </w:pPr>
      <w:r>
        <w:rPr>
          <w:rFonts w:cs="Times New Roman"/>
          <w:i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организовать систематический контроль результатов реализации Программы на муниципальном уровне;</w:t>
      </w:r>
    </w:p>
    <w:p>
      <w:pPr>
        <w:pStyle w:val="BodyTextIndent3"/>
        <w:spacing w:lineRule="auto" w:line="360" w:before="0" w:after="0"/>
        <w:ind w:left="0" w:righ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- руководителям ОУ обеспечит эффективный контроль за качеством решения задач личностного, профильного и профессионального самоопределения школьника.</w:t>
      </w:r>
    </w:p>
    <w:p>
      <w:pPr>
        <w:pStyle w:val="BodyTextIndent3"/>
        <w:numPr>
          <w:ilvl w:val="0"/>
          <w:numId w:val="5"/>
        </w:numPr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Информационное.</w:t>
      </w:r>
    </w:p>
    <w:p>
      <w:pPr>
        <w:pStyle w:val="BodyTextIndent3"/>
        <w:spacing w:lineRule="auto" w:line="36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азовательным учреждениям организовать систему просветительской  работы и информационного обеспечения родителей по проблеме личностного , профильного и профессионального самоопределения школьника и каждого конкретного ребенка, через: родительские собрания, заполнение родителем   дневника  профильных проб школьника, участие родителей-работодателей  в работе  профильных лагерей и   в организации  профильных  проб, через СМИ района и пр.</w:t>
      </w:r>
    </w:p>
    <w:p>
      <w:pPr>
        <w:pStyle w:val="BodyTextIndent3"/>
        <w:spacing w:lineRule="auto" w:line="360" w:before="0" w:after="0"/>
        <w:ind w:left="0" w:righ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- результаты мониторинга Программы доводить до сведения педагогических коллективов ОУ, родительской общественности, специалистов Управления образования.</w:t>
      </w:r>
    </w:p>
    <w:p>
      <w:pPr>
        <w:pStyle w:val="BodyTextIndent3"/>
        <w:numPr>
          <w:ilvl w:val="0"/>
          <w:numId w:val="5"/>
        </w:numPr>
        <w:spacing w:lineRule="auto" w:line="360"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аучно-методическое.</w:t>
      </w:r>
    </w:p>
    <w:p>
      <w:pPr>
        <w:pStyle w:val="BodyTextIndent3"/>
        <w:spacing w:lineRule="auto" w:line="360" w:before="0" w:after="0"/>
        <w:ind w:left="0" w:right="0" w:hanging="0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научному руководителю совместно с рабочей группой разработать методическое обеспечение  Программы;</w:t>
      </w:r>
    </w:p>
    <w:p>
      <w:pPr>
        <w:pStyle w:val="BodyTextIndent3"/>
        <w:spacing w:lineRule="auto" w:line="36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вести серию семинаров и консультаций с управленцами, учителями, классными руководителями, тьюторами, школьниками   по проблемам Программы;</w:t>
      </w:r>
    </w:p>
    <w:p>
      <w:pPr>
        <w:pStyle w:val="BodyTextIndent3"/>
        <w:spacing w:lineRule="auto" w:line="36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общить опыт реализации Программы на всероссийском уровне.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и достижение цели Программы осуществляются путем скоординированного выполнения взаимоувязанных по срокам, ресурсам и источникам финансов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ланируемые результаты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 всех школах района созданы условия для личностного, профильного и профессионального самоопределения школьника – 100% охват программам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ы трехсторонние соглашения с бизнес – структурами Добрянского муниципального района, школами и управлением образова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вшееся успешное личностное, профильное и  профессиональное самоопределение выпускников основ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и реализовано в ОУ практико-ориентированных курсов по выбору профориентационной направленности с привлечением специалистов бизнес-структур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учителей района для ведения  практико-ориентированных курсов по выбору профориентационной направленност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результатов итоговой успеваемости выпускников основных и средних школ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довлетворенности родителей и школьников качеством образовательных услуг;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в три этапа.</w:t>
      </w:r>
    </w:p>
    <w:p>
      <w:pPr>
        <w:pStyle w:val="BodyTextIndent3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этап – разработка содержания Программы (09.2014г. – 05.2015г.);</w:t>
      </w:r>
    </w:p>
    <w:p>
      <w:pPr>
        <w:pStyle w:val="BodyTextIndent3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этап – апробация Программы ( 09.2015г – 06.2018г);</w:t>
      </w:r>
    </w:p>
    <w:p>
      <w:pPr>
        <w:pStyle w:val="BodyTextIndent3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этап – разработка механизмов перевода Программы в режим функционирования (09.2017г – 06.2018г).  </w:t>
      </w:r>
    </w:p>
    <w:p>
      <w:pPr>
        <w:pStyle w:val="BodyTextIndent3"/>
        <w:spacing w:lineRule="auto" w:line="360" w:before="0" w:after="0"/>
        <w:ind w:left="0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BodyTextIndent3"/>
        <w:spacing w:lineRule="auto" w:line="360" w:before="0" w:after="0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программе разработаны критерии оценки эффективности (мониторинг) реализации программы группы.</w:t>
      </w:r>
    </w:p>
    <w:p>
      <w:pPr>
        <w:pStyle w:val="BodyTextIndent3"/>
        <w:spacing w:lineRule="auto" w:line="36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3"/>
        <w:spacing w:lineRule="auto" w:line="36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Ожидаемые конечные результаты Программы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го заказа на создание условий для личностного, профильного и профессионального самоопределения школьника основной и старшей школы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интеграция ресурсов Управления образования и образовательных учреждений  с  бизнес-структурами, ведомствами, муниципальными учреждениями, партийными, общественными , молодежными, и прочими организациями на организационно-правовой и финансовой основ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муниципального уровня для решения задач Программы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вшееся успешное личностное, профильное и  профессиональное самоопределение выпускников основной и средней шко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офильных лагерей для учащихся 8,10 классов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ОУ практико-ориентированных курсов по выбору профориентационной направленности с привлечением специалистов бизнес-структур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ителей района для ведения  практико-ориентированных курсов по выбору профориентационной направленност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ов итоговой успеваемости выпускников основных и средних школ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одителей и школьников качеством образовательных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реализации задач Программы в режиме функцион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период с 13 января по 10 ноября 2014 года нашей школой  в рамках реализации проекта были проведены различные  мероприят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нормативно правовой базы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ектирована система внеурочной деятельности школы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апробированы критерии оценки эффективности (результативности) инновационной деятельности внутри школы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едагогического опыта участников инновационного образовательного пространства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материалы для публикации в Пермском педагогическом журнале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краевой интернет – конференции по результатам реализации инновационного проект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учно- методического сопровождения инновационной деятельности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школы в деятельности научно- практических лабораторий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успешной педагогической практики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научно- практический семинар «Конструирование метапредметного учебного занятия в форме стандарта второго поколения»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программы модульных курсов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ый педагогический опыт представлен на дне открытых дверей ЦИО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функционирование «Школьного телецентра»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информационно- образовательного пространства педагогов Пермского края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бразовательного учреждения  введён раздел сайта образовательной организации, посвящённого деятельности ЦИО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размещены инновационной деятельности в сети интернет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учащимися образовательных организаций Пермского края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конкурсе исследовательских проектов учащихся старших классов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для учащихся 9-11 классов «Юный соскатель», при участии ЦЗН и работодателей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проведение профессиональных проб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инновационной деятельности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и представлен содержательный отчет о результатах деятельности школы в статусе ЦИО. В первую очередь мы разработали и утвердили на районном научно- методическом совете положение центра.</w:t>
      </w:r>
    </w:p>
    <w:p>
      <w:pPr>
        <w:pStyle w:val="ListParagraph"/>
        <w:spacing w:lineRule="auto" w:line="36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типовой договор «О социальном партнерстве» с предприятиями и организациями города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организационные мероприятия к  Ярмарке учебных мест образовательных учреждений профессионального начально, среднего и высшего образования края, намеченная на 20 ноября 2014 года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шему мнению, создание надструктурного подразделения позволило решить проблемы по профессиональному самоопределению школьников в целом для муниципалитета, а не только в рамках одной школ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ещё одно мероприятие проводимое в рамках данного проекта, организован летний досуг учащихся в период летней оздоровительной компании в профильном отряде  «Профи». Тематика смены направленна на процесс самоопределения личности в профессиональной деятельности учащихся. Данный отряд мы формируем из выпускников 7 классов. Для деятельности отряда разработана программа внеурочной деятельности в соответствии с новыми требованиями ФГОС. Программой предусмотрены профессиональные/ социальные практики. Учащиеся имели возможность познакомиться с организацией деятельности школьных кабинетов, на прямую не связанных, с проведением учебной деятельности. Познакомились с особенностями профессиональной деятельности библиотекаря, лаборанта химии – биологии, музейного сотрудника, психолога и учителя информатики. Ребята оформили пришкольную клумбу, помогли с обновлением выставок в музее, помогали в проведении психологических занятий, оформляли стеллажи в библиотеке, приняли участие в подготовке кабинета информатики к новому учебному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мены были организованы встречи с представителями общественности различных профессий и экскурсии на предпри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старались выдержать тематику смены, не нагружая ребят, все занятия проходили в свободном режиме в промежутках между общешкольными мероприятиями. Встречи проходили в атмосфере интереса и не принужденно. Учащиеся получили опыт общения с представителями общественности и профессионалами своего де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занятиях ребята задавали множество вопросов связанных с представляемой професси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на встреча не осталась без внимания. Для учащихся  эта смена стала подготовительным этапом для прохождения профессиональных и профильных проб  в рамках деятельности  профориентационного центра «От знаний к дел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1.201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Arial Unicode MS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left="0" w:right="0" w:firstLine="624"/>
      <w:jc w:val="left"/>
    </w:pPr>
    <w:rPr>
      <w:rFonts w:ascii="Times New Roman" w:hAnsi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418" w:before="245" w:after="0"/>
      <w:ind w:left="19" w:right="0" w:firstLine="690"/>
    </w:pPr>
    <w:rPr>
      <w:rFonts w:ascii="Arial" w:hAnsi="Arial" w:cs="Arial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left"/>
    </w:pPr>
    <w:rPr>
      <w:rFonts w:ascii="Times New Roman" w:hAnsi="Times New Roman" w:cs="Times New Roman"/>
      <w:sz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5:00Z</dcterms:created>
  <dc:creator>Arina</dc:creator>
  <dc:description/>
  <cp:keywords/>
  <dc:language>en-US</dc:language>
  <cp:lastModifiedBy>RePack by SPecialiST</cp:lastModifiedBy>
  <cp:lastPrinted>2014-11-18T12:02:00Z</cp:lastPrinted>
  <dcterms:modified xsi:type="dcterms:W3CDTF">2015-03-04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